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Ự KIẾN CHỦ ĐỀ, SỰ KIỆN KHỐI NHÀ TRẺ NĂM HỌC 2024- 202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46"/>
        <w:gridCol w:w="2205"/>
        <w:gridCol w:w="2080"/>
        <w:gridCol w:w="223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ên chủ đ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gày lễ hộ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9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10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é và các bạn, các cô trong nhà trẻ của b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- Bé vui Tết trung thu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tuần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ừ  09/9 – 40/10/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Thực hiện CT từ 09/9/202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Đồ chơi của b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</w:rPr>
              <w:t>- 20/10 ngày Phụ nữ Việt Na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 tuần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ừ 07/10 - 01/11/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"/>
                <w:szCs w:val="24"/>
              </w:rPr>
            </w:pPr>
            <w:r>
              <w:rPr>
                <w:b/>
                <w:i/>
                <w:sz w:val="1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ây và những bông hoa đẹ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</w:rPr>
              <w:t>- Ngày nhà giáo Việt Nam 20/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 tuần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ừ 04/11- 29/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"/>
                <w:szCs w:val="24"/>
              </w:rPr>
            </w:pPr>
            <w:r>
              <w:rPr>
                <w:b/>
                <w:i/>
                <w:sz w:val="1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hững con vật ngộ nghĩnh đáng yê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Ngày thành lập QĐNDV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 tuần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ừ 02/12- 27/12/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"/>
                <w:szCs w:val="24"/>
              </w:rPr>
            </w:pPr>
            <w:r>
              <w:rPr>
                <w:b/>
                <w:i/>
                <w:sz w:val="1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gày tết vui vẻ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 Tết dương lịch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 tuầ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Từ 30/12/2024- 24/01/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ghỉ Tết dương lịch 01/01/2025</w:t>
            </w:r>
          </w:p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é có thể đi khắp nơi bằng phương tiện giao thông gì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 tuần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Từ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/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- 28/02/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"/>
                <w:szCs w:val="24"/>
              </w:rPr>
            </w:pPr>
            <w:r>
              <w:rPr>
                <w:b/>
                <w:i/>
                <w:color w:val="000000"/>
              </w:rPr>
              <w:t>Nghỉ Tết Nguyên Đán từ 27/0</w:t>
            </w:r>
            <w:r>
              <w:rPr>
                <w:b/>
                <w:i/>
                <w:color w:val="000000"/>
              </w:rPr>
              <w:t>1</w:t>
            </w:r>
            <w:r>
              <w:rPr>
                <w:b/>
                <w:i/>
                <w:color w:val="000000"/>
              </w:rPr>
              <w:t>- 31/01/2025</w:t>
            </w:r>
          </w:p>
        </w:tc>
      </w:tr>
      <w:tr>
        <w:trPr>
          <w:trHeight w:val="7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ẹ và những người thân yêu của b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- Ngày Quốc tế phụ n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 tu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Từ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/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28/03/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ùa hè đến rồ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 tuần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ừ 31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3-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/04/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"/>
                <w:szCs w:val="24"/>
              </w:rPr>
            </w:pPr>
            <w:r>
              <w:rPr>
                <w:b/>
                <w:i/>
                <w:sz w:val="1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é lên mẫu giá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- Sinh nhật Bác 19/5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</w:rPr>
              <w:t>- Tổng kết năm học và  ngày tết thiếu nhi 1/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  tuần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ừ 05/5- 23/5/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ghỉ 30/4- 01/5/2025</w:t>
            </w:r>
          </w:p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 xml:space="preserve">Kết thúc CT </w:t>
            </w:r>
            <w:r>
              <w:rPr>
                <w:b/>
                <w:i/>
                <w:color w:val="000000"/>
                <w:sz w:val="26"/>
                <w:szCs w:val="26"/>
              </w:rPr>
              <w:t>vào ngày 23/5/202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ộn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tuầ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"/>
                <w:szCs w:val="24"/>
              </w:rPr>
            </w:pPr>
            <w:r>
              <w:rPr>
                <w:b/>
                <w:sz w:val="1"/>
                <w:szCs w:val="24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i/>
          <w:sz w:val="26"/>
          <w:szCs w:val="26"/>
        </w:rPr>
        <w:t>Gia Lương, ngày 29 tháng 8 năm 2024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HIỆU TRƯỞNG DUYỆT KẾ HOẠCH                                         PHÓ HIỆU TRƯỞ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Nguyễn Thị Ly                                                             Vũ Thị L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Ự KIẾN CHỦ ĐỀ, SỰ KIỆN KHỐI NHÀ TRẺ NĂM HỌC 202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 xml:space="preserve"> – 202</w:t>
      </w:r>
      <w:r>
        <w:rPr>
          <w:b/>
          <w:bCs/>
          <w:color w:val="000000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2121"/>
        <w:gridCol w:w="1893"/>
        <w:gridCol w:w="262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ên chủ đ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gày lễ hộ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9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é và các bạn, các cô trong nhà trẻ của b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- Ngày hội đến trường của bé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- Tết trung thu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tuần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ừ  20/9 - 15/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Thực hiện CT từ 20/9/202</w:t>
            </w: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Đồ chơi của b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</w:rPr>
              <w:t>- 20/10 ngày Phụ nữ Việt Na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 tuần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Từ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/10 - 12/1</w:t>
            </w:r>
            <w:r>
              <w:rPr>
                <w:color w:val="00000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"/>
                <w:szCs w:val="24"/>
              </w:rPr>
            </w:pPr>
            <w:r>
              <w:rPr>
                <w:b/>
                <w:i/>
                <w:sz w:val="1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ây và những bông hoa đẹp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</w:rPr>
              <w:t>- Ngày nhà giáo Việt Nam 20/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 tuần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ừ 15/11- 10/1</w:t>
            </w:r>
            <w:r>
              <w:rPr>
                <w:color w:val="00000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"/>
                <w:szCs w:val="24"/>
              </w:rPr>
            </w:pPr>
            <w:r>
              <w:rPr>
                <w:b/>
                <w:i/>
                <w:sz w:val="1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hững con vật ngộ nghĩnh đáng yê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Ngày thành lập QĐNDVN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</w:rPr>
              <w:t>-  Tết dương lịc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 tuần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ừ 13/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/2021- 07/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20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"/>
                <w:szCs w:val="24"/>
              </w:rPr>
            </w:pPr>
            <w:r>
              <w:rPr>
                <w:b/>
                <w:i/>
                <w:sz w:val="1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gày tết vui vẻ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 Tết nguyên đá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 tuần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ừ 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- 11/02/202</w:t>
            </w:r>
            <w:r>
              <w:rPr>
                <w:color w:val="00000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Kết thúc học kỳ I vào ngày 14/01/202</w:t>
            </w:r>
            <w:r>
              <w:rPr>
                <w:b/>
                <w:i/>
                <w:color w:val="000000"/>
              </w:rPr>
              <w:t>2</w:t>
            </w:r>
            <w:r>
              <w:rPr>
                <w:b/>
                <w:i/>
                <w:color w:val="000000"/>
              </w:rPr>
              <w:t>.  Học kỳ II từ 17/1/202</w:t>
            </w: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ẹ và những người thân yêu của b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</w:rPr>
              <w:t>- Ngày Quốc tế phụ n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 tuần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ừ 14/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- 11/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/202</w:t>
            </w:r>
            <w:r>
              <w:rPr>
                <w:color w:val="00000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"/>
                <w:szCs w:val="24"/>
              </w:rPr>
            </w:pPr>
            <w:r>
              <w:rPr>
                <w:b/>
                <w:i/>
                <w:color w:val="000000"/>
              </w:rPr>
              <w:t xml:space="preserve">Nghỉ Tết Nguyên Đán từ </w:t>
            </w:r>
            <w:r>
              <w:rPr>
                <w:b/>
                <w:i/>
                <w:color w:val="000000"/>
              </w:rPr>
              <w:t>31</w:t>
            </w:r>
            <w:r>
              <w:rPr>
                <w:b/>
                <w:i/>
                <w:color w:val="000000"/>
              </w:rPr>
              <w:t>/0</w:t>
            </w:r>
            <w:r>
              <w:rPr>
                <w:b/>
                <w:i/>
                <w:color w:val="000000"/>
              </w:rPr>
              <w:t>1</w:t>
            </w:r>
            <w:r>
              <w:rPr>
                <w:b/>
                <w:i/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05</w:t>
            </w:r>
            <w:r>
              <w:rPr>
                <w:b/>
                <w:i/>
                <w:color w:val="000000"/>
              </w:rPr>
              <w:t>/02/202</w:t>
            </w:r>
            <w:r>
              <w:rPr>
                <w:b/>
                <w:i/>
                <w:color w:val="000000"/>
              </w:rPr>
              <w:t>2</w:t>
            </w:r>
            <w:r>
              <w:rPr>
                <w:b/>
                <w:i/>
                <w:color w:val="000000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Bé có thể đi khắp nơi bằng phương tiện giao thông gì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 tu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ừ 14/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/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/202</w:t>
            </w:r>
            <w:r>
              <w:rPr>
                <w:color w:val="00000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ùa hè đến rồ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 tuần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Từ 11/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- 06/05/202</w:t>
            </w:r>
            <w:r>
              <w:rPr>
                <w:color w:val="00000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"/>
                <w:szCs w:val="24"/>
              </w:rPr>
            </w:pPr>
            <w:r>
              <w:rPr>
                <w:b/>
                <w:i/>
                <w:sz w:val="1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é lên mẫu giá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- Ngày Quốc tế lao độ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- Sinh nhật Bác 19/5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</w:rPr>
              <w:t>- Tổng kết năm học và  ngày tết thiếu nhi 1/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  tuần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Từ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/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/5/202</w:t>
            </w:r>
            <w:r>
              <w:rPr>
                <w:color w:val="00000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 xml:space="preserve">Kết thúc CT </w:t>
            </w:r>
            <w:r>
              <w:rPr>
                <w:b/>
                <w:i/>
                <w:color w:val="000000"/>
                <w:sz w:val="26"/>
                <w:szCs w:val="26"/>
              </w:rPr>
              <w:t>vào ngày 20/5/202</w:t>
            </w:r>
            <w:r>
              <w:rPr>
                <w:b/>
                <w:i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ộ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tuầ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sz w:val="26"/>
          <w:szCs w:val="26"/>
        </w:rPr>
        <w:t xml:space="preserve">Gia Lương, ngày 14 tháng </w:t>
      </w:r>
      <w:r>
        <w:rPr>
          <w:i/>
          <w:sz w:val="26"/>
          <w:szCs w:val="26"/>
        </w:rPr>
        <w:t>9</w:t>
      </w:r>
      <w:r>
        <w:rPr>
          <w:i/>
          <w:sz w:val="26"/>
          <w:szCs w:val="26"/>
        </w:rPr>
        <w:t xml:space="preserve"> năm 202</w:t>
      </w:r>
      <w:r>
        <w:rPr>
          <w:i/>
          <w:sz w:val="26"/>
          <w:szCs w:val="26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PHÓ HIỆU TRƯỞNG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Phạm Thị Hu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1:00Z</dcterms:created>
  <dc:creator>ADMIN</dc:creator>
  <dc:description/>
  <cp:keywords/>
  <dc:language>en-US</dc:language>
  <cp:lastModifiedBy>21AK22</cp:lastModifiedBy>
  <cp:lastPrinted>2022-08-22T14:53:00Z</cp:lastPrinted>
  <dcterms:modified xsi:type="dcterms:W3CDTF">2024-09-23T08:56:00Z</dcterms:modified>
  <cp:revision>42</cp:revision>
  <dc:subject/>
  <dc:title/>
</cp:coreProperties>
</file>